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“</w:t>
      </w:r>
      <w:r>
        <w:rPr>
          <w:rFonts w:cs="Arial" w:ascii="Arial" w:hAnsi="Arial"/>
          <w:bCs/>
          <w:sz w:val="20"/>
          <w:szCs w:val="20"/>
        </w:rPr>
        <w:t>GRADINA” AD UŽI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rg partizana 30/7 Užic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ični broj:0722359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Šifra delatnosti 52110-trgovina na mal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 nespecijalizovanim prodavnicam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VEŠTAJ O BITNOM DOGADJA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NOJ  VANREDOVNOJ SKUPŠTINI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eštaj je sastavljen u skladu sa  čl.63 I 64. Zakona o tržištu  hartija od  vrednosti I drugih  finansijskih instrumenata / Sl glasnik  RS br. 47/2006 /I čl. 6 I 7. Pravilnika o sadržini  I načinu  izveštavanja javnih društava /Sl.glasnik RS br 100/2006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 07.12.2010 godine, sa početkom u 12 časova  u poslovnim prostorijama  “Gradine” ad, Trg partizana 30/7 Užice održana je sednica vanredne  Skupštine “Gradina” ad Užice  na kojoj su donete sledeć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>o imenovanje Verifikacione komisije i zapisnačara</w:t>
      </w:r>
    </w:p>
    <w:p>
      <w:pPr>
        <w:pStyle w:val="Normal"/>
        <w:tabs>
          <w:tab w:val="clear" w:pos="720"/>
          <w:tab w:val="left" w:pos="1320" w:leader="none"/>
        </w:tabs>
        <w:ind w:left="960" w:hanging="0"/>
        <w:rPr/>
      </w:pPr>
      <w:r>
        <w:rPr>
          <w:rFonts w:cs="Arial" w:ascii="Arial" w:hAnsi="Arial"/>
          <w:lang w:val="hr-HR"/>
        </w:rPr>
        <w:t>2.   o usvajanju dnevnog red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/>
        </w:rPr>
        <w:t xml:space="preserve">o usvajanju zapisnika sa prethodne sednice Skupštine </w:t>
      </w:r>
    </w:p>
    <w:p>
      <w:pPr>
        <w:pStyle w:val="Normal"/>
        <w:tabs>
          <w:tab w:val="clear" w:pos="720"/>
          <w:tab w:val="left" w:pos="1320" w:leader="none"/>
        </w:tabs>
        <w:ind w:left="72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4.   o otkupu sopstvenih akcija</w:t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</w:t>
      </w:r>
      <w:r>
        <w:rPr>
          <w:rFonts w:cs="Arial" w:ascii="Arial" w:hAnsi="Arial"/>
          <w:lang w:val="hr-HR"/>
        </w:rPr>
        <w:t xml:space="preserve">5.   o verifikaciji   odluka  Upravnog odbora  donetih izmedju dve 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Skupštine    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dsednik Upravnog odbora</w:t>
      </w:r>
    </w:p>
    <w:p>
      <w:pPr>
        <w:pStyle w:val="Normal"/>
        <w:jc w:val="right"/>
        <w:rPr/>
      </w:pPr>
      <w:r>
        <w:rPr>
          <w:rFonts w:cs="Arial" w:ascii="Arial" w:hAnsi="Arial"/>
        </w:rPr>
        <w:t>Srdjan Mladenović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66" w:leader="none"/>
      </w:tabs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-36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9:00Z</dcterms:created>
  <dc:creator>Cel1</dc:creator>
  <dc:description/>
  <dc:language>en-US</dc:language>
  <cp:lastModifiedBy>Admin</cp:lastModifiedBy>
  <dcterms:modified xsi:type="dcterms:W3CDTF">2010-12-08T09:19:00Z</dcterms:modified>
  <cp:revision>10</cp:revision>
  <dc:subject/>
  <dc:title>Na osnovu čl</dc:title>
</cp:coreProperties>
</file>